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5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395"/>
        <w:gridCol w:w="3395"/>
        <w:gridCol w:w="3395"/>
        <w:gridCol w:w="3395"/>
      </w:tblGrid>
      <w:tr>
        <w:trPr>
          <w:trHeight w:val="5802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561465</wp:posOffset>
                      </wp:positionV>
                      <wp:extent cx="501015" cy="501015"/>
                      <wp:effectExtent l="13335" t="13335" r="12700" b="12700"/>
                      <wp:wrapNone/>
                      <wp:docPr id="1" name="Блок-схема: узел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120" cy="5011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Блок-схема: узел 1" fillcolor="white" stroked="t" o:allowincell="t" style="position:absolute;margin-left:60pt;margin-top:122.95pt;width:39.4pt;height:39.4pt;mso-wrap-style:none;v-text-anchor:middle" type="_x0000_t120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1278255</wp:posOffset>
                      </wp:positionV>
                      <wp:extent cx="413385" cy="958215"/>
                      <wp:effectExtent l="13335" t="13335" r="12065" b="12065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9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56.55pt;margin-top:100.65pt;width:32.5pt;height:75.4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29845</wp:posOffset>
                      </wp:positionV>
                      <wp:extent cx="361950" cy="337185"/>
                      <wp:effectExtent l="12700" t="13335" r="13335" b="12700"/>
                      <wp:wrapNone/>
                      <wp:docPr id="3" name="Блок-схема: узел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37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4" fillcolor="white" stroked="t" o:allowincell="t" style="position:absolute;margin-left:61.75pt;margin-top:2.35pt;width:28.45pt;height:26.5pt;mso-wrap-style:none;v-text-anchor:middle" type="_x0000_t120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6670</wp:posOffset>
                      </wp:positionV>
                      <wp:extent cx="687070" cy="674370"/>
                      <wp:effectExtent l="12700" t="12700" r="13335" b="13335"/>
                      <wp:wrapNone/>
                      <wp:docPr id="4" name="Блок-схема: узел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674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5" fillcolor="white" stroked="t" o:allowincell="t" style="position:absolute;margin-left:49.65pt;margin-top:2.1pt;width:54.05pt;height:53.05pt;mso-wrap-style:none;v-text-anchor:middle" type="_x0000_t120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223645</wp:posOffset>
                      </wp:positionV>
                      <wp:extent cx="631190" cy="629920"/>
                      <wp:effectExtent l="12700" t="12700" r="13970" b="13335"/>
                      <wp:wrapNone/>
                      <wp:docPr id="5" name="Блок-схема: узел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63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6" fillcolor="white" stroked="t" o:allowincell="t" style="position:absolute;margin-left:51.3pt;margin-top:96.35pt;width:49.65pt;height:49.55pt;mso-wrap-style:none;v-text-anchor:middle" type="_x0000_t120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1835785</wp:posOffset>
                      </wp:positionV>
                      <wp:extent cx="0" cy="587375"/>
                      <wp:effectExtent l="5080" t="0" r="5080" b="0"/>
                      <wp:wrapNone/>
                      <wp:docPr id="6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pt,144.55pt" to="76.8pt,190.75pt" ID="Прямая соединительная линия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1859915</wp:posOffset>
                      </wp:positionV>
                      <wp:extent cx="1924685" cy="500380"/>
                      <wp:effectExtent l="13335" t="26670" r="12700" b="26035"/>
                      <wp:wrapNone/>
                      <wp:docPr id="7" name="Блок-схема: ручное управление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24560" cy="5004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ID="Блок-схема: ручное управление 8" fillcolor="white" stroked="t" o:allowincell="t" style="position:absolute;margin-left:-18.5pt;margin-top:146.4pt;width:151.5pt;height:39.35pt;mso-wrap-style:none;v-text-anchor:middle;rotation:90" type="_x0000_t119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1548765</wp:posOffset>
                      </wp:positionV>
                      <wp:extent cx="500380" cy="360045"/>
                      <wp:effectExtent l="3175" t="4445" r="3175" b="4445"/>
                      <wp:wrapNone/>
                      <wp:docPr id="8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5pt,121.95pt" to="76.9pt,150.25pt" ID="Прямая соединительная линия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95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10" w:dyaOrig="23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45pt;height:92.5pt" filled="f" o:ole="">
                  <v:imagedata r:id="rId3" o:title=""/>
                </v:shape>
                <o:OLEObject Type="Embed" ProgID="" ShapeID="ole_rId2" DrawAspect="Content" ObjectID="_383912396" r:id="rId2"/>
              </w:objec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049655</wp:posOffset>
                      </wp:positionV>
                      <wp:extent cx="21590" cy="745490"/>
                      <wp:effectExtent l="5080" t="635" r="5080" b="635"/>
                      <wp:wrapNone/>
                      <wp:docPr id="9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74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82.65pt" to="42.75pt,141.3pt" ID="Прямая соединительная линия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811020</wp:posOffset>
                      </wp:positionV>
                      <wp:extent cx="762000" cy="0"/>
                      <wp:effectExtent l="0" t="5080" r="0" b="5080"/>
                      <wp:wrapNone/>
                      <wp:docPr id="10" name="Прямая соединительная 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142.6pt" to="101.05pt,142.6pt" ID="Прямая соединительная линия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1049655</wp:posOffset>
                      </wp:positionV>
                      <wp:extent cx="9525" cy="762000"/>
                      <wp:effectExtent l="5080" t="635" r="5080" b="635"/>
                      <wp:wrapNone/>
                      <wp:docPr id="11" name="Прямая соединительная 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5pt,82.65pt" to="101.05pt,142.6pt" ID="Прямая соединительная линия 1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049655</wp:posOffset>
                      </wp:positionV>
                      <wp:extent cx="348615" cy="239395"/>
                      <wp:effectExtent l="3175" t="4445" r="3175" b="4445"/>
                      <wp:wrapNone/>
                      <wp:docPr id="12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82.65pt" to="68.5pt,101.45pt" ID="Прямая соединительная линия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1049020</wp:posOffset>
                      </wp:positionV>
                      <wp:extent cx="412750" cy="239395"/>
                      <wp:effectExtent l="2540" t="4445" r="2540" b="4445"/>
                      <wp:wrapNone/>
                      <wp:docPr id="13" name="Прямая соединительная линия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292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pt,82.6pt" to="101.05pt,101.4pt" ID="Прямая соединительная линия 1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018665" cy="121094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1211040"/>
                                <a:chOff x="0" y="0"/>
                                <a:chExt cx="2018520" cy="1211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18520" cy="12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8.95pt;height:95.35pt" coordorigin="0,0" coordsize="3179,1907">
                      <v:rect id="shape_0" stroked="f" o:allowincell="t" style="position:absolute;left:0;top:0;width:3178;height:190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402715</wp:posOffset>
                      </wp:positionV>
                      <wp:extent cx="1221105" cy="455930"/>
                      <wp:effectExtent l="5715" t="0" r="5080" b="5080"/>
                      <wp:wrapNone/>
                      <wp:docPr id="15" name="Дуга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21120" cy="45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62077" h="455810">
                                    <a:moveTo>
                                      <a:pt x="128109" y="65774"/>
                                    </a:moveTo>
                                    <a:cubicBezTo>
                                      <a:pt x="218502" y="18559"/>
                                      <a:pt x="343689" y="-5164"/>
                                      <a:pt x="470227" y="944"/>
                                    </a:cubicBezTo>
                                    <a:cubicBezTo>
                                      <a:pt x="647633" y="9507"/>
                                      <a:pt x="796798" y="74892"/>
                                      <a:pt x="845593" y="165480"/>
                                    </a:cubicBezTo>
                                    <a:cubicBezTo>
                                      <a:pt x="911497" y="287832"/>
                                      <a:pt x="775194" y="415023"/>
                                      <a:pt x="542818" y="448013"/>
                                    </a:cubicBezTo>
                                    <a:cubicBezTo>
                                      <a:pt x="438281" y="462854"/>
                                      <a:pt x="327009" y="456357"/>
                                      <a:pt x="231115" y="429813"/>
                                    </a:cubicBezTo>
                                    <a:lnTo>
                                      <a:pt x="431039" y="227905"/>
                                    </a:lnTo>
                                    <a:lnTo>
                                      <a:pt x="128109" y="65774"/>
                                    </a:lnTo>
                                    <a:close/>
                                  </a:path>
                                  <a:path fill="none" w="862077" h="455810">
                                    <a:moveTo>
                                      <a:pt x="128109" y="65774"/>
                                    </a:moveTo>
                                    <a:cubicBezTo>
                                      <a:pt x="218502" y="18559"/>
                                      <a:pt x="343689" y="-5164"/>
                                      <a:pt x="470227" y="944"/>
                                    </a:cubicBezTo>
                                    <a:cubicBezTo>
                                      <a:pt x="647633" y="9507"/>
                                      <a:pt x="796798" y="74892"/>
                                      <a:pt x="845593" y="165480"/>
                                    </a:cubicBezTo>
                                    <a:cubicBezTo>
                                      <a:pt x="911497" y="287832"/>
                                      <a:pt x="775194" y="415023"/>
                                      <a:pt x="542818" y="448013"/>
                                    </a:cubicBezTo>
                                    <a:cubicBezTo>
                                      <a:pt x="438281" y="462854"/>
                                      <a:pt x="327009" y="456357"/>
                                      <a:pt x="231115" y="42981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Дуга 21" coordsize="862077,455810" path="m128109,65774c218502,18559,343689,-5164,470227,944c647633,9507,796798,74892,845593,165480c911497,287832,775194,415023,542818,448013c438281,462854,327009,456357,231115,429813l431039,227905l128109,65774xem128109,65774c218502,18559,343689,-5164,470227,944c647633,9507,796798,74892,845593,165480c911497,287832,775194,415023,542818,448013c438281,462854,327009,456357,231115,429813e" stroked="t" o:allowincell="t" style="position:absolute;margin-left:18.25pt;margin-top:110.4pt;width:96.1pt;height:35.8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489" w:dyaOrig="35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1pt;margin-top:87.1pt;width:85.7pt;height:122.35pt;mso-wrap-distance-left:9.05pt;mso-wrap-distance-right:9.05pt;mso-position-horizontal-relative:margin;mso-position-vertical-relative:margin" filled="f" o:ole="">
                  <v:imagedata r:id="rId5" o:title=""/>
                  <w10:wrap type="square"/>
                </v:shape>
                <o:OLEObject Type="Embed" ProgID="" ShapeID="ole_rId4" DrawAspect="Content" ObjectID="_1431711331" r:id="rId4"/>
              </w:objec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954405</wp:posOffset>
                      </wp:positionV>
                      <wp:extent cx="982980" cy="1324610"/>
                      <wp:effectExtent l="26670" t="0" r="0" b="0"/>
                      <wp:wrapNone/>
                      <wp:docPr id="16" name="Дуга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956800">
                                <a:off x="0" y="0"/>
                                <a:ext cx="983160" cy="132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82980" h="1324610">
                                    <a:moveTo>
                                      <a:pt x="247346" y="87492"/>
                                    </a:moveTo>
                                    <a:cubicBezTo>
                                      <a:pt x="497628" y="-105542"/>
                                      <a:pt x="816888" y="31920"/>
                                      <a:pt x="937739" y="384752"/>
                                    </a:cubicBezTo>
                                    <a:cubicBezTo>
                                      <a:pt x="1018454" y="620405"/>
                                      <a:pt x="989585" y="897873"/>
                                      <a:pt x="863891" y="1094529"/>
                                    </a:cubicBezTo>
                                    <a:lnTo>
                                      <a:pt x="491490" y="662305"/>
                                    </a:lnTo>
                                    <a:lnTo>
                                      <a:pt x="247346" y="87492"/>
                                    </a:lnTo>
                                    <a:close/>
                                  </a:path>
                                  <a:path fill="none" w="982980" h="1324610">
                                    <a:moveTo>
                                      <a:pt x="247346" y="87492"/>
                                    </a:moveTo>
                                    <a:cubicBezTo>
                                      <a:pt x="497628" y="-105542"/>
                                      <a:pt x="816888" y="31920"/>
                                      <a:pt x="937739" y="384752"/>
                                    </a:cubicBezTo>
                                    <a:cubicBezTo>
                                      <a:pt x="1018454" y="620405"/>
                                      <a:pt x="989585" y="897873"/>
                                      <a:pt x="863891" y="109452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Дуга 25" coordsize="982980,1324610" path="m247346,87492c497628,-105542,816888,31920,937739,384752c1018454,620405,989585,897873,863891,1094529l491490,662305l247346,87492xem247346,87492c497628,-105542,816888,31920,937739,384752c1018454,620405,989585,897873,863891,1094529e" stroked="t" o:allowincell="t" style="position:absolute;margin-left:32.85pt;margin-top:75.15pt;width:77.35pt;height:104.25pt;mso-wrap-style:none;v-text-anchor:middle;rotation:199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1105535</wp:posOffset>
                      </wp:positionV>
                      <wp:extent cx="332740" cy="489585"/>
                      <wp:effectExtent l="15875" t="0" r="0" b="0"/>
                      <wp:wrapNone/>
                      <wp:docPr id="17" name="Дуга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956800">
                                <a:off x="0" y="0"/>
                                <a:ext cx="332640" cy="48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32740" h="489585">
                                    <a:moveTo>
                                      <a:pt x="78200" y="37204"/>
                                    </a:moveTo>
                                    <a:cubicBezTo>
                                      <a:pt x="165010" y="-42620"/>
                                      <a:pt x="279754" y="10746"/>
                                      <a:pt x="319612" y="149482"/>
                                    </a:cubicBezTo>
                                    <a:cubicBezTo>
                                      <a:pt x="343232" y="231700"/>
                                      <a:pt x="334565" y="326317"/>
                                      <a:pt x="296994" y="396399"/>
                                    </a:cubicBezTo>
                                    <a:lnTo>
                                      <a:pt x="166370" y="244793"/>
                                    </a:lnTo>
                                    <a:lnTo>
                                      <a:pt x="78200" y="37204"/>
                                    </a:lnTo>
                                    <a:close/>
                                  </a:path>
                                  <a:path fill="none" w="332740" h="489585">
                                    <a:moveTo>
                                      <a:pt x="78200" y="37204"/>
                                    </a:moveTo>
                                    <a:cubicBezTo>
                                      <a:pt x="165010" y="-42620"/>
                                      <a:pt x="279754" y="10746"/>
                                      <a:pt x="319612" y="149482"/>
                                    </a:cubicBezTo>
                                    <a:cubicBezTo>
                                      <a:pt x="343232" y="231700"/>
                                      <a:pt x="334565" y="326317"/>
                                      <a:pt x="296994" y="3963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Дуга 26" coordsize="332740,489585" path="m78200,37204c165010,-42620,279754,10746,319612,149482c343232,231700,334565,326317,296994,396399l166370,244793l78200,37204xem78200,37204c165010,-42620,279754,10746,319612,149482c343232,231700,334565,326317,296994,396399e" stroked="t" o:allowincell="t" style="position:absolute;margin-left:57.85pt;margin-top:87pt;width:26.15pt;height:38.5pt;mso-wrap-style:none;v-text-anchor:middle;rotation:199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802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561465</wp:posOffset>
                      </wp:positionV>
                      <wp:extent cx="501015" cy="501015"/>
                      <wp:effectExtent l="13335" t="13335" r="12700" b="12700"/>
                      <wp:wrapNone/>
                      <wp:docPr id="18" name="Блок-схема: узел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120" cy="5011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1" fillcolor="white" stroked="t" o:allowincell="t" style="position:absolute;margin-left:60pt;margin-top:122.95pt;width:39.4pt;height:39.4pt;mso-wrap-style:none;v-text-anchor:middle" type="_x0000_t120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1278255</wp:posOffset>
                      </wp:positionV>
                      <wp:extent cx="413385" cy="958215"/>
                      <wp:effectExtent l="13335" t="13335" r="12065" b="12065"/>
                      <wp:wrapNone/>
                      <wp:docPr id="19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9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56.55pt;margin-top:100.65pt;width:32.5pt;height:75.4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29845</wp:posOffset>
                      </wp:positionV>
                      <wp:extent cx="361950" cy="337185"/>
                      <wp:effectExtent l="12700" t="13335" r="13335" b="12700"/>
                      <wp:wrapNone/>
                      <wp:docPr id="20" name="Блок-схема: узел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37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4" fillcolor="white" stroked="t" o:allowincell="t" style="position:absolute;margin-left:61.75pt;margin-top:2.35pt;width:28.45pt;height:26.5pt;mso-wrap-style:none;v-text-anchor:middle" type="_x0000_t120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6670</wp:posOffset>
                      </wp:positionV>
                      <wp:extent cx="687070" cy="674370"/>
                      <wp:effectExtent l="12700" t="12700" r="13335" b="13335"/>
                      <wp:wrapNone/>
                      <wp:docPr id="21" name="Блок-схема: узел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674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5" fillcolor="white" stroked="t" o:allowincell="t" style="position:absolute;margin-left:49.65pt;margin-top:2.1pt;width:54.05pt;height:53.05pt;mso-wrap-style:none;v-text-anchor:middle" type="_x0000_t120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223645</wp:posOffset>
                      </wp:positionV>
                      <wp:extent cx="631190" cy="629920"/>
                      <wp:effectExtent l="12700" t="12700" r="13970" b="13335"/>
                      <wp:wrapNone/>
                      <wp:docPr id="22" name="Блок-схема: узел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63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6" fillcolor="white" stroked="t" o:allowincell="t" style="position:absolute;margin-left:51.3pt;margin-top:96.35pt;width:49.65pt;height:49.55pt;mso-wrap-style:none;v-text-anchor:middle" type="_x0000_t120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1835785</wp:posOffset>
                      </wp:positionV>
                      <wp:extent cx="0" cy="587375"/>
                      <wp:effectExtent l="5080" t="0" r="5080" b="0"/>
                      <wp:wrapNone/>
                      <wp:docPr id="23" name="Прямая соединительная линия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pt,144.55pt" to="76.8pt,190.75pt" ID="Прямая соединительная линия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1859915</wp:posOffset>
                      </wp:positionV>
                      <wp:extent cx="1924685" cy="500380"/>
                      <wp:effectExtent l="13335" t="26670" r="12700" b="26035"/>
                      <wp:wrapNone/>
                      <wp:docPr id="24" name="Блок-схема: ручное управление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24560" cy="5004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ручное управление 8" fillcolor="white" stroked="t" o:allowincell="t" style="position:absolute;margin-left:-18.5pt;margin-top:146.4pt;width:151.5pt;height:39.35pt;mso-wrap-style:none;v-text-anchor:middle;rotation:90" type="_x0000_t119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1548765</wp:posOffset>
                      </wp:positionV>
                      <wp:extent cx="500380" cy="360045"/>
                      <wp:effectExtent l="3175" t="4445" r="3175" b="4445"/>
                      <wp:wrapNone/>
                      <wp:docPr id="25" name="Прямая соединительная линия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5pt,121.95pt" to="76.9pt,150.25pt" ID="Прямая соединительная линия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95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10" w:dyaOrig="23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3.45pt;height:92.5pt" filled="f" o:ole="">
                  <v:imagedata r:id="rId7" o:title=""/>
                </v:shape>
                <o:OLEObject Type="Embed" ProgID="" ShapeID="ole_rId6" DrawAspect="Content" ObjectID="_1732709254" r:id="rId6"/>
              </w:objec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049655</wp:posOffset>
                      </wp:positionV>
                      <wp:extent cx="21590" cy="745490"/>
                      <wp:effectExtent l="5080" t="635" r="5080" b="635"/>
                      <wp:wrapNone/>
                      <wp:docPr id="26" name="Прямая соединительная линия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74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82.65pt" to="42.75pt,141.3pt" ID="Прямая соединительная линия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811020</wp:posOffset>
                      </wp:positionV>
                      <wp:extent cx="762000" cy="0"/>
                      <wp:effectExtent l="0" t="5080" r="0" b="5080"/>
                      <wp:wrapNone/>
                      <wp:docPr id="27" name="Прямая соединительная линия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142.6pt" to="101.05pt,142.6pt" ID="Прямая соединительная линия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1049655</wp:posOffset>
                      </wp:positionV>
                      <wp:extent cx="9525" cy="762000"/>
                      <wp:effectExtent l="5080" t="635" r="5080" b="635"/>
                      <wp:wrapNone/>
                      <wp:docPr id="28" name="Прямая соединительная 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5pt,82.65pt" to="101.05pt,142.6pt" ID="Прямая соединительная линия 1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049655</wp:posOffset>
                      </wp:positionV>
                      <wp:extent cx="348615" cy="239395"/>
                      <wp:effectExtent l="3175" t="4445" r="3175" b="4445"/>
                      <wp:wrapNone/>
                      <wp:docPr id="29" name="Прямая соединительная линия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82.65pt" to="68.5pt,101.45pt" ID="Прямая соединительная линия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1049020</wp:posOffset>
                      </wp:positionV>
                      <wp:extent cx="412750" cy="239395"/>
                      <wp:effectExtent l="2540" t="4445" r="2540" b="4445"/>
                      <wp:wrapNone/>
                      <wp:docPr id="30" name="Прямая соединительная линия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292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pt,82.6pt" to="101.05pt,101.4pt" ID="Прямая соединительная линия 3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018665" cy="121094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1211040"/>
                                <a:chOff x="0" y="0"/>
                                <a:chExt cx="2018520" cy="12110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18520" cy="12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8.95pt;height:95.35pt" coordorigin="0,0" coordsize="3179,1907">
                      <v:rect id="shape_0" stroked="f" o:allowincell="t" style="position:absolute;left:0;top:0;width:3178;height:190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402715</wp:posOffset>
                      </wp:positionV>
                      <wp:extent cx="1221105" cy="455930"/>
                      <wp:effectExtent l="5715" t="0" r="5080" b="5080"/>
                      <wp:wrapNone/>
                      <wp:docPr id="32" name="Дуга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21120" cy="45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62077" h="455810">
                                    <a:moveTo>
                                      <a:pt x="128109" y="65774"/>
                                    </a:moveTo>
                                    <a:cubicBezTo>
                                      <a:pt x="218502" y="18559"/>
                                      <a:pt x="343689" y="-5164"/>
                                      <a:pt x="470227" y="944"/>
                                    </a:cubicBezTo>
                                    <a:cubicBezTo>
                                      <a:pt x="647633" y="9507"/>
                                      <a:pt x="796798" y="74892"/>
                                      <a:pt x="845593" y="165480"/>
                                    </a:cubicBezTo>
                                    <a:cubicBezTo>
                                      <a:pt x="911497" y="287832"/>
                                      <a:pt x="775194" y="415023"/>
                                      <a:pt x="542818" y="448013"/>
                                    </a:cubicBezTo>
                                    <a:cubicBezTo>
                                      <a:pt x="438281" y="462854"/>
                                      <a:pt x="327009" y="456357"/>
                                      <a:pt x="231115" y="429813"/>
                                    </a:cubicBezTo>
                                    <a:lnTo>
                                      <a:pt x="431039" y="227905"/>
                                    </a:lnTo>
                                    <a:lnTo>
                                      <a:pt x="128109" y="65774"/>
                                    </a:lnTo>
                                    <a:close/>
                                  </a:path>
                                  <a:path fill="none" w="862077" h="455810">
                                    <a:moveTo>
                                      <a:pt x="128109" y="65774"/>
                                    </a:moveTo>
                                    <a:cubicBezTo>
                                      <a:pt x="218502" y="18559"/>
                                      <a:pt x="343689" y="-5164"/>
                                      <a:pt x="470227" y="944"/>
                                    </a:cubicBezTo>
                                    <a:cubicBezTo>
                                      <a:pt x="647633" y="9507"/>
                                      <a:pt x="796798" y="74892"/>
                                      <a:pt x="845593" y="165480"/>
                                    </a:cubicBezTo>
                                    <a:cubicBezTo>
                                      <a:pt x="911497" y="287832"/>
                                      <a:pt x="775194" y="415023"/>
                                      <a:pt x="542818" y="448013"/>
                                    </a:cubicBezTo>
                                    <a:cubicBezTo>
                                      <a:pt x="438281" y="462854"/>
                                      <a:pt x="327009" y="456357"/>
                                      <a:pt x="231115" y="42981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Дуга 21" coordsize="862077,455810" path="m128109,65774c218502,18559,343689,-5164,470227,944c647633,9507,796798,74892,845593,165480c911497,287832,775194,415023,542818,448013c438281,462854,327009,456357,231115,429813l431039,227905l128109,65774xem128109,65774c218502,18559,343689,-5164,470227,944c647633,9507,796798,74892,845593,165480c911497,287832,775194,415023,542818,448013c438281,462854,327009,456357,231115,429813e" stroked="t" o:allowincell="t" style="position:absolute;margin-left:18.25pt;margin-top:110.4pt;width:96.1pt;height:35.8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489" w:dyaOrig="356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1pt;margin-top:87.1pt;width:85.7pt;height:122.35pt;mso-wrap-distance-left:9.05pt;mso-wrap-distance-right:9.05pt;mso-position-horizontal-relative:margin;mso-position-vertical-relative:margin" filled="f" o:ole="">
                  <v:imagedata r:id="rId9" o:title=""/>
                  <w10:wrap type="square"/>
                </v:shape>
                <o:OLEObject Type="Embed" ProgID="" ShapeID="ole_rId8" DrawAspect="Content" ObjectID="_1025462837" r:id="rId8"/>
              </w:objec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0" simplePos="0" locked="0" layoutInCell="1" allowOverlap="1" relativeHeight="37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954405</wp:posOffset>
                      </wp:positionV>
                      <wp:extent cx="982980" cy="1324610"/>
                      <wp:effectExtent l="26670" t="0" r="0" b="0"/>
                      <wp:wrapNone/>
                      <wp:docPr id="33" name="Дуга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956800">
                                <a:off x="0" y="0"/>
                                <a:ext cx="983160" cy="132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82980" h="1324610">
                                    <a:moveTo>
                                      <a:pt x="247346" y="87492"/>
                                    </a:moveTo>
                                    <a:cubicBezTo>
                                      <a:pt x="497628" y="-105542"/>
                                      <a:pt x="816888" y="31920"/>
                                      <a:pt x="937739" y="384752"/>
                                    </a:cubicBezTo>
                                    <a:cubicBezTo>
                                      <a:pt x="1018454" y="620405"/>
                                      <a:pt x="989585" y="897873"/>
                                      <a:pt x="863891" y="1094529"/>
                                    </a:cubicBezTo>
                                    <a:lnTo>
                                      <a:pt x="491490" y="662305"/>
                                    </a:lnTo>
                                    <a:lnTo>
                                      <a:pt x="247346" y="87492"/>
                                    </a:lnTo>
                                    <a:close/>
                                  </a:path>
                                  <a:path fill="none" w="982980" h="1324610">
                                    <a:moveTo>
                                      <a:pt x="247346" y="87492"/>
                                    </a:moveTo>
                                    <a:cubicBezTo>
                                      <a:pt x="497628" y="-105542"/>
                                      <a:pt x="816888" y="31920"/>
                                      <a:pt x="937739" y="384752"/>
                                    </a:cubicBezTo>
                                    <a:cubicBezTo>
                                      <a:pt x="1018454" y="620405"/>
                                      <a:pt x="989585" y="897873"/>
                                      <a:pt x="863891" y="109452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Дуга 34" coordsize="982980,1324610" path="m247346,87492c497628,-105542,816888,31920,937739,384752c1018454,620405,989585,897873,863891,1094529l491490,662305l247346,87492xem247346,87492c497628,-105542,816888,31920,937739,384752c1018454,620405,989585,897873,863891,1094529e" stroked="t" o:allowincell="t" style="position:absolute;margin-left:32.85pt;margin-top:75.15pt;width:77.35pt;height:104.25pt;mso-wrap-style:none;v-text-anchor:middle;rotation:199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0" simplePos="0" locked="0" layoutInCell="1" allowOverlap="1" relativeHeight="38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1105535</wp:posOffset>
                      </wp:positionV>
                      <wp:extent cx="332740" cy="489585"/>
                      <wp:effectExtent l="15875" t="0" r="0" b="0"/>
                      <wp:wrapNone/>
                      <wp:docPr id="34" name="Дуга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956800">
                                <a:off x="0" y="0"/>
                                <a:ext cx="332640" cy="48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32740" h="489585">
                                    <a:moveTo>
                                      <a:pt x="78200" y="37204"/>
                                    </a:moveTo>
                                    <a:cubicBezTo>
                                      <a:pt x="165010" y="-42620"/>
                                      <a:pt x="279754" y="10746"/>
                                      <a:pt x="319612" y="149482"/>
                                    </a:cubicBezTo>
                                    <a:cubicBezTo>
                                      <a:pt x="343232" y="231700"/>
                                      <a:pt x="334565" y="326317"/>
                                      <a:pt x="296994" y="396399"/>
                                    </a:cubicBezTo>
                                    <a:lnTo>
                                      <a:pt x="166370" y="244793"/>
                                    </a:lnTo>
                                    <a:lnTo>
                                      <a:pt x="78200" y="37204"/>
                                    </a:lnTo>
                                    <a:close/>
                                  </a:path>
                                  <a:path fill="none" w="332740" h="489585">
                                    <a:moveTo>
                                      <a:pt x="78200" y="37204"/>
                                    </a:moveTo>
                                    <a:cubicBezTo>
                                      <a:pt x="165010" y="-42620"/>
                                      <a:pt x="279754" y="10746"/>
                                      <a:pt x="319612" y="149482"/>
                                    </a:cubicBezTo>
                                    <a:cubicBezTo>
                                      <a:pt x="343232" y="231700"/>
                                      <a:pt x="334565" y="326317"/>
                                      <a:pt x="296994" y="3963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Дуга 35" coordsize="332740,489585" path="m78200,37204c165010,-42620,279754,10746,319612,149482c343232,231700,334565,326317,296994,396399l166370,244793l78200,37204xem78200,37204c165010,-42620,279754,10746,319612,149482c343232,231700,334565,326317,296994,396399e" stroked="t" o:allowincell="t" style="position:absolute;margin-left:57.85pt;margin-top:87pt;width:26.15pt;height:38.5pt;mso-wrap-style:none;v-text-anchor:middle;rotation:199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16:00Z</dcterms:created>
  <dc:creator>Маргартита</dc:creator>
  <dc:description/>
  <cp:keywords/>
  <dc:language>en-US</dc:language>
  <cp:lastModifiedBy>Асланова Маргарита С.</cp:lastModifiedBy>
  <dcterms:modified xsi:type="dcterms:W3CDTF">2022-09-12T05:46:00Z</dcterms:modified>
  <cp:revision>3</cp:revision>
  <dc:subject/>
  <dc:title/>
</cp:coreProperties>
</file>